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e.caihongdh.comcle.caihongdh.com/xiazai/57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